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pacing w:val="50"/>
          <w:sz w:val="36"/>
          <w:szCs w:val="3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50"/>
          <w:sz w:val="36"/>
          <w:szCs w:val="36"/>
        </w:rPr>
        <w:t xml:space="preserve">Hodnotiaca správa </w:t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0"/>
          <w:szCs w:val="30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0"/>
          <w:szCs w:val="30"/>
        </w:rPr>
        <w:t xml:space="preserve">Základnej školy P. Kellnera Hostinského, Družstevná 835, Rimavská Sobota </w:t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z w:val="30"/>
          <w:szCs w:val="30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0"/>
          <w:szCs w:val="30"/>
        </w:rPr>
        <w:t>za školský rok 2009/2010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  <w:t>Predkladá: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</w:rPr>
        <w:t>Mgr. Viera Szücsová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6"/>
          <w:szCs w:val="26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6"/>
          <w:szCs w:val="26"/>
        </w:rPr>
        <w:t>....................................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eastAsia="Baker Signet AT;Franklin Gothic Medium Cond" w:cs="Baker Signet AT;Franklin Gothic Medium Cond" w:ascii="Baker Signet AT;Franklin Gothic Medium Cond" w:hAnsi="Baker Signet AT;Franklin Gothic Medium Cond"/>
          <w:sz w:val="26"/>
          <w:szCs w:val="26"/>
        </w:rPr>
        <w:t xml:space="preserve">          </w:t>
      </w: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>riaditeľ ZŠ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Prerokované v pedagogickej rade ZŠ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dňa 1.10.2010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hadow/>
          <w:sz w:val="26"/>
          <w:szCs w:val="26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</w: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  <w:t>Vyjadrenie rady školy: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Rada školy odporúča zriaďovateľovi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Mesto Rimavská Sobota</w:t>
      </w:r>
    </w:p>
    <w:p>
      <w:pPr>
        <w:pStyle w:val="Normal"/>
        <w:rPr/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</w:r>
      <w:r>
        <w:rPr>
          <w:rFonts w:cs="Baker Signet AT;Franklin Gothic Medium Cond" w:ascii="Baker Signet AT;Franklin Gothic Medium Cond" w:hAnsi="Baker Signet AT;Franklin Gothic Medium Cond"/>
          <w:b/>
          <w:shadow/>
          <w:spacing w:val="50"/>
          <w:sz w:val="27"/>
          <w:szCs w:val="27"/>
        </w:rPr>
        <w:t>schváliť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Správu o výsledkoch a podmienkach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výchovno-vzdelávacej činnosti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ZŠ P. Kellnera Hostinského Družstevná 835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Rimavská Sobota školský rok 2009/2010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</w: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</w:rPr>
        <w:t>Mgr. Jana Šuleková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ab/>
        <w:tab/>
        <w:tab/>
        <w:tab/>
        <w:tab/>
        <w:t xml:space="preserve">                </w:t>
      </w: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>meno a priezvisko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 xml:space="preserve">predseda Rady školy </w:t>
      </w:r>
    </w:p>
    <w:p>
      <w:pPr>
        <w:pStyle w:val="Normal"/>
        <w:ind w:left="3540" w:firstLine="708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>pri ZŠ P. Kellnera Hostinského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Družstevná 835, 979 01  Rimavská Sobota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/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  <w:t>Zriaďovateľ:</w:t>
      </w: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</w:rPr>
        <w:tab/>
        <w:tab/>
        <w:tab/>
        <w:tab/>
        <w:tab/>
      </w: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  <w:t>Stanovisko zriaďovateľa:</w:t>
      </w:r>
    </w:p>
    <w:p>
      <w:pPr>
        <w:pStyle w:val="Normal"/>
        <w:rPr/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</w:rPr>
        <w:t>Mesto</w:t>
      </w: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Mesto Rimavská Sobota</w:t>
      </w:r>
    </w:p>
    <w:p>
      <w:pPr>
        <w:pStyle w:val="Normal"/>
        <w:rPr/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</w:rPr>
        <w:t>Rimavská Sobota</w:t>
      </w: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</w:r>
      <w:r>
        <w:rPr>
          <w:rFonts w:cs="Baker Signet AT;Franklin Gothic Medium Cond" w:ascii="Baker Signet AT;Franklin Gothic Medium Cond" w:hAnsi="Baker Signet AT;Franklin Gothic Medium Cond"/>
          <w:b/>
          <w:shadow/>
          <w:spacing w:val="50"/>
          <w:sz w:val="27"/>
          <w:szCs w:val="27"/>
        </w:rPr>
        <w:t>schvaľuje</w:t>
      </w:r>
    </w:p>
    <w:p>
      <w:pPr>
        <w:pStyle w:val="Normal"/>
        <w:rPr/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</w:rPr>
        <w:t>Svätoplukova 1</w:t>
      </w: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>Správu o výsledkoch a podmienkach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výchovno-vzdelávacej činnosti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ZŠ P. Kellnera Hostinského Družstevná 835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979 01  Rimavská Sobota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>za školský rok 2009/2010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rPr/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.............................................................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ab/>
        <w:tab/>
        <w:tab/>
        <w:tab/>
        <w:tab/>
        <w:tab/>
        <w:tab/>
        <w:tab/>
        <w:t>za zriaďovateľa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  <w:t>Vypracovali: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hadow/>
          <w:sz w:val="27"/>
          <w:szCs w:val="27"/>
          <w:u w:val="single"/>
        </w:rPr>
        <w:t>Východiská a podklady: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Správa je vypracovaná v zmys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yhlášky Ministerstva školstva SR č. 9/2006 Z.z. zo 16.12.2005 o štruktúre a obsahu správ o výchovno-vzdelávacej činnosti, jej výsledkoch a podmienkach škôl a školských zariad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Metodické usmernenie MŠ SR č. 10/2006-R k vyhláške MŠ SR č. 9/2006 Z.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Koncepcia školy na roky 2008/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Plán práce ZŠ P. Kellnera Hostinského, Družstevná 835, Rimavská Sobota na školský rok 2009/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yhodnotenia plnenia plánov práce jednotlivých metodických združení a predmetových komisi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Informácie o činnosti Rady školy pri ZŠ P. Kellnera Hostinského, Družstevná 835, Rimavská Sobo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Ďalšie podklady ...... (certifikáty kvality, ocenenia)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ritannic Bold" w:hAnsi="Britannic Bold" w:cs="Britannic Bold"/>
          <w:b/>
          <w:b/>
          <w:i/>
          <w:i/>
          <w:shadow/>
          <w:spacing w:val="40"/>
          <w:sz w:val="36"/>
          <w:szCs w:val="36"/>
        </w:rPr>
      </w:pPr>
      <w:r>
        <w:rPr>
          <w:rFonts w:cs="Britannic Bold" w:ascii="Britannic Bold" w:hAnsi="Britannic Bold"/>
          <w:b/>
          <w:i/>
          <w:shadow/>
          <w:spacing w:val="40"/>
          <w:sz w:val="36"/>
          <w:szCs w:val="36"/>
        </w:rPr>
        <w:t>Základná škola P. Kellnera Hostinského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Britannic Bold" w:ascii="Britannic Bold" w:hAnsi="Britannic Bold"/>
          <w:i/>
          <w:shadow/>
          <w:spacing w:val="40"/>
          <w:sz w:val="32"/>
          <w:szCs w:val="32"/>
        </w:rPr>
        <w:t>Dru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pacing w:val="40"/>
          <w:sz w:val="32"/>
          <w:szCs w:val="32"/>
        </w:rPr>
        <w:t>ž</w:t>
      </w:r>
      <w:r>
        <w:rPr>
          <w:rFonts w:cs="Britannic Bold" w:ascii="Britannic Bold" w:hAnsi="Britannic Bold"/>
          <w:i/>
          <w:shadow/>
          <w:spacing w:val="40"/>
          <w:sz w:val="32"/>
          <w:szCs w:val="32"/>
        </w:rPr>
        <w:t>stevná 835</w:t>
      </w:r>
    </w:p>
    <w:p>
      <w:pPr>
        <w:pStyle w:val="Normal"/>
        <w:pBdr>
          <w:bottom w:val="single" w:sz="6" w:space="1" w:color="000000"/>
        </w:pBdr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pacing w:val="40"/>
          <w:sz w:val="36"/>
          <w:szCs w:val="36"/>
        </w:rPr>
      </w:pPr>
      <w:r>
        <w:rPr>
          <w:rFonts w:cs="Britannic Bold" w:ascii="Britannic Bold" w:hAnsi="Britannic Bold"/>
          <w:b/>
          <w:i/>
          <w:shadow/>
          <w:spacing w:val="40"/>
          <w:sz w:val="36"/>
          <w:szCs w:val="36"/>
        </w:rPr>
        <w:t>979 01  Rimavská Sobota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pacing w:val="10"/>
          <w:sz w:val="28"/>
          <w:szCs w:val="28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10"/>
          <w:sz w:val="28"/>
          <w:szCs w:val="28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pacing w:val="10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10"/>
          <w:sz w:val="26"/>
          <w:szCs w:val="26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6"/>
          <w:szCs w:val="3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18"/>
          <w:szCs w:val="18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18"/>
          <w:szCs w:val="18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6"/>
          <w:szCs w:val="3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6"/>
          <w:szCs w:val="3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6"/>
          <w:szCs w:val="3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6"/>
          <w:szCs w:val="3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6"/>
          <w:szCs w:val="3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6"/>
          <w:szCs w:val="3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6"/>
          <w:szCs w:val="3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6"/>
          <w:szCs w:val="3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Britannic Bold" w:hAnsi="Britannic Bold" w:cs="BrowalliaUPC"/>
          <w:b/>
          <w:b/>
          <w:i/>
          <w:i/>
          <w:shadow/>
          <w:spacing w:val="30"/>
          <w:sz w:val="72"/>
          <w:szCs w:val="72"/>
        </w:rPr>
      </w:pPr>
      <w:r>
        <w:rPr>
          <w:rFonts w:cs="BrowalliaUPC" w:ascii="Britannic Bold" w:hAnsi="Britannic Bold"/>
          <w:b/>
          <w:i/>
          <w:shadow/>
          <w:spacing w:val="30"/>
          <w:sz w:val="72"/>
          <w:szCs w:val="72"/>
        </w:rPr>
        <w:t>HODNOTIACA SPRÁVA</w:t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pacing w:val="30"/>
          <w:sz w:val="18"/>
          <w:szCs w:val="18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30"/>
          <w:sz w:val="18"/>
          <w:szCs w:val="18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60"/>
          <w:szCs w:val="60"/>
          <w:u w:val="single"/>
          <w:lang w:val="en-US" w:eastAsia="en-US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60"/>
          <w:szCs w:val="6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1112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18"/>
          <w:szCs w:val="18"/>
        </w:rPr>
      </w:pPr>
      <w:r>
        <w:rPr>
          <w:rFonts w:cs="Baker Signet AT;Franklin Gothic Medium Cond" w:ascii="Baker Signet AT;Franklin Gothic Medium Cond" w:hAnsi="Baker Signet AT;Franklin Gothic Medium Cond"/>
          <w:sz w:val="18"/>
          <w:szCs w:val="18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18"/>
          <w:szCs w:val="18"/>
        </w:rPr>
      </w:pPr>
      <w:r>
        <w:rPr>
          <w:rFonts w:cs="Baker Signet AT;Franklin Gothic Medium Cond" w:ascii="Baker Signet AT;Franklin Gothic Medium Cond" w:hAnsi="Baker Signet AT;Franklin Gothic Medium Cond"/>
          <w:sz w:val="18"/>
          <w:szCs w:val="18"/>
        </w:rPr>
      </w:r>
    </w:p>
    <w:p>
      <w:pPr>
        <w:pStyle w:val="Normal"/>
        <w:jc w:val="center"/>
        <w:rPr>
          <w:rFonts w:ascii="Britannic Bold" w:hAnsi="Britannic Bold" w:cs="Britannic Bold"/>
          <w:spacing w:val="30"/>
          <w:sz w:val="48"/>
          <w:szCs w:val="48"/>
        </w:rPr>
      </w:pPr>
      <w:r>
        <w:rPr>
          <w:rFonts w:cs="Britannic Bold" w:ascii="Britannic Bold" w:hAnsi="Britannic Bold"/>
          <w:i/>
          <w:shadow/>
          <w:spacing w:val="30"/>
          <w:sz w:val="48"/>
          <w:szCs w:val="48"/>
        </w:rPr>
        <w:t>školský rok 2009 - 2010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pacing w:val="30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pacing w:val="30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2"/>
          <w:szCs w:val="32"/>
        </w:rPr>
        <w:tab/>
        <w:tab/>
        <w:tab/>
        <w:tab/>
        <w:tab/>
        <w:tab/>
      </w:r>
      <w:r>
        <w:rPr>
          <w:rFonts w:cs="Britannic Bold" w:ascii="Britannic Bold" w:hAnsi="Britannic Bold"/>
          <w:b/>
          <w:i/>
          <w:shadow/>
          <w:sz w:val="32"/>
          <w:szCs w:val="32"/>
        </w:rPr>
        <w:t>Vypracovala: Mgr. Viera Szücsová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ritannic Bold" w:ascii="Britannic Bold" w:hAnsi="Britannic Bold"/>
          <w:b/>
          <w:i/>
          <w:shadow/>
          <w:sz w:val="32"/>
          <w:szCs w:val="32"/>
        </w:rPr>
        <w:tab/>
        <w:tab/>
        <w:tab/>
        <w:tab/>
        <w:t xml:space="preserve">                                     riadite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32"/>
          <w:szCs w:val="32"/>
        </w:rPr>
        <w:t>ľ</w:t>
      </w:r>
      <w:r>
        <w:rPr>
          <w:rFonts w:cs="Britannic Bold" w:ascii="Britannic Bold" w:hAnsi="Britannic Bold"/>
          <w:b/>
          <w:i/>
          <w:shadow/>
          <w:sz w:val="32"/>
          <w:szCs w:val="32"/>
        </w:rPr>
        <w:t>ka školy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  <w:t xml:space="preserve">Základné identifikačné údaje o škole: 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 xml:space="preserve">Názov školy: </w:t>
            </w: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Základná škola P. Kellnera Hostinskéh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 xml:space="preserve">Adresa školy: </w:t>
            </w: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Družstevná 835, 979 01  Rimavská Sobo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 xml:space="preserve">telefónne číslo: </w:t>
            </w: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 xml:space="preserve">047/5811694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 xml:space="preserve">                          faxové číslo: </w:t>
            </w: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047/581169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 xml:space="preserve">Internetová adresa: </w:t>
            </w: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 xml:space="preserve">www.zshostrs.sk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 xml:space="preserve">               e-mailová adresa: </w:t>
            </w:r>
            <w:hyperlink r:id="rId3">
              <w:r>
                <w:rPr>
                  <w:rStyle w:val="InternetLink"/>
                  <w:rFonts w:cs="Baker Signet AT;Franklin Gothic Medium Cond" w:ascii="Baker Signet AT;Franklin Gothic Medium Cond" w:hAnsi="Baker Signet AT;Franklin Gothic Medium Cond"/>
                  <w:b/>
                  <w:i/>
                  <w:shadow/>
                  <w:sz w:val="27"/>
                  <w:szCs w:val="27"/>
                </w:rPr>
                <w:t>zshostrs@post.sk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 xml:space="preserve">Zriaďovateľ: </w:t>
            </w: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Mesto Rimavská Sobota</w:t>
            </w:r>
          </w:p>
        </w:tc>
      </w:tr>
    </w:tbl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  <w:t>Vedúci zamestnanci školy: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shadow/>
                <w:sz w:val="27"/>
                <w:szCs w:val="27"/>
              </w:rPr>
              <w:t>Meno a priezvisko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shadow/>
                <w:sz w:val="27"/>
                <w:szCs w:val="27"/>
              </w:rPr>
              <w:t>Funkcia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Mgr. Viera Szücsová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riaditeľka školy (menovaná od 1.7.2009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PaedDr. Jana Szunyai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ástupca riaditeľa školy pre  I. stup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RNDr. Anita Antal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ástupca riaditeľa školy pre II. stupeň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Renáta Súňai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vedúca vychovávateľka ŠK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Edita Kováč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vedúca EP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Elena Čip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vedúca ŠKaŠJ</w:t>
            </w:r>
          </w:p>
        </w:tc>
      </w:tr>
    </w:tbl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  <w:t>Údaje o rade školy a iných poradných orgánoch školy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Údaje o Rade školy: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ind w:firstLine="708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Rada školy pri ZŠ P. Kellnera Hostinského bola ustanovená v zmysle § 24 zákona                            č. 596/2003 Z.z. o štátnej správe v školstve a školskej samospráve a o zmene a doplnení niektorých zákonov v znení neskorších predpisov po voľbách dňa 6.3.2008. Funkčné obdobie Rady školy začalo dňom 27.3.2008 a platí na obdobie 4 rokov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 súčasnosti Rada školy funguje v zmysle § 25 podľa zákona 245/2008 odseky 5 a 6, ktoré menia zloženie Rady školy. Posilňuje sa pozícia zriaďovateľa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16"/>
          <w:szCs w:val="16"/>
        </w:rPr>
      </w:pPr>
      <w:r>
        <w:rPr>
          <w:rFonts w:cs="Baker Signet AT;Franklin Gothic Medium Cond" w:ascii="Baker Signet AT;Franklin Gothic Medium Cond" w:hAnsi="Baker Signet AT;Franklin Gothic Medium Cond"/>
          <w:sz w:val="16"/>
          <w:szCs w:val="16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Členovia rady školy: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16"/>
          <w:szCs w:val="1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16"/>
          <w:szCs w:val="1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52"/>
        <w:gridCol w:w="2159"/>
        <w:gridCol w:w="3779"/>
      </w:tblGrid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P.č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Meno a priezvisko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Funkcia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 xml:space="preserve">Zvolený (delegovaný) 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1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Mgr. Jana Šuleková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predseda</w:t>
            </w:r>
          </w:p>
        </w:tc>
        <w:tc>
          <w:tcPr>
            <w:tcW w:w="3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škol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Mgr. Anna Veľochov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učiteľ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škol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p. Nosáľov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kuchár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škol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p. Korytiakov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čl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rodičo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p. Fülöpov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čl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rodičo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p. Borosovicsov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čl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rodičo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p. Odelgov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čl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rodičo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Mgr. Ján Čem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čl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poslanco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Mgr. Atilla Hegedü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čl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poslancov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p. Vargov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čl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zriaďovateľ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p. Séle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čl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a zriaďovateľa</w:t>
            </w:r>
          </w:p>
        </w:tc>
      </w:tr>
    </w:tbl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</w:r>
    </w:p>
    <w:p>
      <w:pPr>
        <w:pStyle w:val="Normal"/>
        <w:ind w:firstLine="708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Rada školy zasadala 4 x a venovala sa aktuálnym problémom a požiadavkám školy. Venovala sa problematike zabezpečenia školského roka, rozpočtu, rozmiestnenia deviatakov, materiálno-technickému stavu školy, príprave školského programu.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  <w:t>Poradné orgány školy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vedúci MZ – PK, koordinát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Gremiálna rad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vedúci MZ-PK a koordinátori prevencie</w:t>
      </w:r>
    </w:p>
    <w:p>
      <w:pPr>
        <w:pStyle w:val="Normal"/>
        <w:ind w:left="360" w:hanging="0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MZ I. stupeň </w:t>
        <w:tab/>
        <w:t>– Mgr. Veľochová</w:t>
      </w:r>
    </w:p>
    <w:p>
      <w:pPr>
        <w:pStyle w:val="Normal"/>
        <w:ind w:left="360" w:hanging="0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MZ ŠKD</w:t>
        <w:tab/>
        <w:tab/>
        <w:t>– p. Hegedüsová</w:t>
      </w:r>
    </w:p>
    <w:p>
      <w:pPr>
        <w:pStyle w:val="Normal"/>
        <w:ind w:left="360" w:hanging="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PK – SJL</w:t>
        <w:tab/>
        <w:tab/>
        <w:t>– Mgr. Mistríková</w:t>
      </w:r>
    </w:p>
    <w:p>
      <w:pPr>
        <w:pStyle w:val="Normal"/>
        <w:ind w:left="360" w:hanging="0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PK – CUJ</w:t>
        <w:tab/>
        <w:tab/>
        <w:t>– Ing. Lennerová</w:t>
      </w:r>
    </w:p>
    <w:p>
      <w:pPr>
        <w:pStyle w:val="Normal"/>
        <w:ind w:left="360" w:hanging="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PK – MAT-TECHV  – Mgr. Perdíková</w:t>
      </w:r>
    </w:p>
    <w:p>
      <w:pPr>
        <w:pStyle w:val="Normal"/>
        <w:ind w:left="360" w:hanging="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PK – GEO-ZEM-DEJ  – Mgr. Halušková</w:t>
      </w:r>
    </w:p>
    <w:p>
      <w:pPr>
        <w:pStyle w:val="Normal"/>
        <w:ind w:left="360" w:hanging="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PK – CHEM-FYZ-PRI-BIO  – Mgr. Slížová</w:t>
      </w:r>
    </w:p>
    <w:p>
      <w:pPr>
        <w:pStyle w:val="Normal"/>
        <w:ind w:left="360" w:hanging="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PK – OBN,OBV-ETV-VYV-HUV-DOV  – Mgr. Urda</w:t>
      </w:r>
    </w:p>
    <w:p>
      <w:pPr>
        <w:pStyle w:val="Normal"/>
        <w:ind w:left="360" w:hanging="0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PK – TEV</w:t>
        <w:tab/>
        <w:tab/>
        <w:t>– Mgr. Valach</w:t>
      </w:r>
    </w:p>
    <w:p>
      <w:pPr>
        <w:pStyle w:val="Normal"/>
        <w:ind w:left="360" w:hanging="0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PK – INF-TVP</w:t>
        <w:tab/>
        <w:t>– Mgr. Šuleková</w:t>
      </w:r>
    </w:p>
    <w:p>
      <w:pPr>
        <w:pStyle w:val="Normal"/>
        <w:ind w:left="360" w:hanging="0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  <w:t>Koordinátor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Prevencia drogových závislostí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– Mgr. Sviteková</w:t>
      </w:r>
    </w:p>
    <w:p>
      <w:pPr>
        <w:pStyle w:val="Normal"/>
        <w:ind w:left="3540" w:hanging="0"/>
        <w:jc w:val="both"/>
        <w:rPr/>
      </w:pPr>
      <w:r>
        <w:rPr>
          <w:rFonts w:eastAsia="Baker Signet AT;Franklin Gothic Medium Cond"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Mgr. Bornayov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Výchova k manželstvu a rodičovstvu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– Mgr. Migrová</w:t>
      </w:r>
    </w:p>
    <w:p>
      <w:pPr>
        <w:pStyle w:val="Normal"/>
        <w:ind w:left="3540" w:hanging="0"/>
        <w:jc w:val="both"/>
        <w:rPr/>
      </w:pPr>
      <w:r>
        <w:rPr>
          <w:rFonts w:eastAsia="Baker Signet AT;Franklin Gothic Medium Cond"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         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Mgr. Urd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 xml:space="preserve">Škola podporujúca zdravie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– Mgr. Keľov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Environmentálna výchova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– Mgr. Töröková</w:t>
      </w:r>
    </w:p>
    <w:p>
      <w:pPr>
        <w:pStyle w:val="Normal"/>
        <w:ind w:left="2832" w:hanging="0"/>
        <w:jc w:val="both"/>
        <w:rPr/>
      </w:pPr>
      <w:r>
        <w:rPr>
          <w:rFonts w:eastAsia="Baker Signet AT;Franklin Gothic Medium Cond"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   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Mgr. Slížov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Ochrana človeka a prírody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– Mgr. Pál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Didaktické hry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– Mgr. Nagyová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Práca poradných orgánov školy bola veľmi dobrá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Metodické združenia a predmetové komisie zasadali najmenej 4 x ročne. Zo zasadnutí sú zápisnice. Uznesenia boli podľa finančných možností školy realizované!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Dvakrát ročne hodnotili svoju prácu vedúci na pedagogickej rade. Prijímali riešenia, navrhovali riaditeľské previerky, kontrolovali plnenie úloh členmi metodických združení a predmetových komisií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Mesačne predkladali hodnotenie plnenia úloh ako aj nové úlohy na ďalší mesiac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Koordinátori realizovali plánované aktivity spolu s členmi pedagogického zboru. Návrhy a organizačné zabezpečenie prejednali s priamym nadriadeným alebo riaditeľkou školy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Hodnotenie: veľmi dobré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i/>
          <w:i/>
          <w:shadow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  <w:t xml:space="preserve">Údaje o žiakoch školy za školský rok 2009/2010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1"/>
        <w:gridCol w:w="581"/>
        <w:gridCol w:w="643"/>
        <w:gridCol w:w="665"/>
        <w:gridCol w:w="593"/>
        <w:gridCol w:w="593"/>
        <w:gridCol w:w="643"/>
        <w:gridCol w:w="593"/>
        <w:gridCol w:w="583"/>
        <w:gridCol w:w="643"/>
        <w:gridCol w:w="665"/>
        <w:gridCol w:w="593"/>
        <w:gridCol w:w="593"/>
        <w:gridCol w:w="643"/>
      </w:tblGrid>
      <w:tr>
        <w:trPr>
          <w:trHeight w:val="499" w:hRule="atLeast"/>
        </w:trPr>
        <w:tc>
          <w:tcPr>
            <w:tcW w:w="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Ročník</w:t>
            </w:r>
          </w:p>
        </w:tc>
        <w:tc>
          <w:tcPr>
            <w:tcW w:w="43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Stav k 15.9.2009</w:t>
            </w:r>
          </w:p>
        </w:tc>
        <w:tc>
          <w:tcPr>
            <w:tcW w:w="431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Stav k 31.8.2010</w:t>
            </w:r>
          </w:p>
        </w:tc>
      </w:tr>
      <w:tr>
        <w:trPr/>
        <w:tc>
          <w:tcPr>
            <w:tcW w:w="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Počet trie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Z toho špec. trie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Počet žiako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Z toho v špec. tried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Z toho inte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Počet odd. ŠK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Počet žiakov v ŠKD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Počet trie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Z toho špec. tried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Počet žiako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Z toho v špec. tried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Z toho inte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Počet odd. ŠK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7"/>
                <w:szCs w:val="1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7"/>
                <w:szCs w:val="17"/>
              </w:rPr>
              <w:t>Počet žiakov v ŠKD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0"/>
                <w:szCs w:val="20"/>
              </w:rPr>
              <w:t>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0"/>
                <w:szCs w:val="20"/>
              </w:rPr>
              <w:t>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0"/>
                <w:szCs w:val="20"/>
              </w:rPr>
              <w:t>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0"/>
                <w:szCs w:val="20"/>
              </w:rPr>
              <w:t>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0"/>
                <w:szCs w:val="20"/>
              </w:rPr>
              <w:t>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0"/>
                <w:szCs w:val="20"/>
              </w:rPr>
              <w:t>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0"/>
                <w:szCs w:val="20"/>
              </w:rPr>
              <w:t>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0"/>
                <w:szCs w:val="20"/>
              </w:rPr>
              <w:t>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0"/>
                <w:szCs w:val="20"/>
              </w:rPr>
              <w:t>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Spolu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28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570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30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color w:val="FF0000"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225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27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557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36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9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color w:val="FF0000"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1"/>
                <w:szCs w:val="21"/>
              </w:rPr>
              <w:t>225</w:t>
            </w:r>
          </w:p>
        </w:tc>
      </w:tr>
    </w:tbl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Údaje o počte zapísaných žiakov do 1. ročníka ZŠ, údaje o počtoch a úspešnosti žiakov na prijímacích skúškach a ich následnom prijatí na štúdium na stredné školy</w:t>
      </w: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  <w:t xml:space="preserve"> 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Údaje o počte zapísaných žiakov do 1. ročníka ZŠ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3"/>
        <w:gridCol w:w="2764"/>
        <w:gridCol w:w="1843"/>
      </w:tblGrid>
      <w:tr>
        <w:trPr>
          <w:trHeight w:val="555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Počet žiakov</w:t>
            </w:r>
          </w:p>
        </w:tc>
        <w:tc>
          <w:tcPr>
            <w:tcW w:w="5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Z celkového počtu zapísaných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Počet tried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spo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 xml:space="preserve">Odklady 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počet / %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 xml:space="preserve">Nezaškolení v MŠ 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počet /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Samostatné (spojené)</w:t>
            </w:r>
          </w:p>
        </w:tc>
      </w:tr>
      <w:tr>
        <w:trPr>
          <w:trHeight w:val="601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63</w:t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2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3</w:t>
            </w:r>
          </w:p>
        </w:tc>
      </w:tr>
    </w:tbl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Údaje o prijatých žiakov na štúdium na stredné školy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Žiaci 9. ročníka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54"/>
        <w:gridCol w:w="855"/>
        <w:gridCol w:w="856"/>
        <w:gridCol w:w="856"/>
        <w:gridCol w:w="856"/>
        <w:gridCol w:w="856"/>
        <w:gridCol w:w="856"/>
        <w:gridCol w:w="856"/>
        <w:gridCol w:w="856"/>
        <w:gridCol w:w="856"/>
      </w:tblGrid>
      <w:tr>
        <w:trPr>
          <w:trHeight w:val="510" w:hRule="atLeast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Počet žiakov 9. roč.</w:t>
            </w:r>
          </w:p>
        </w:tc>
        <w:tc>
          <w:tcPr>
            <w:tcW w:w="85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Prehľad o počte žiakov 9. ročníka prijatých na jednotlivé druhy SŠ</w:t>
            </w:r>
          </w:p>
        </w:tc>
      </w:tr>
      <w:tr>
        <w:trPr>
          <w:trHeight w:val="510" w:hRule="atLeast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Gymnázi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Stredné odborné škol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SOU – 4. ročné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SOU – 3. ročné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OU – 2. ročné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59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hlás.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jatí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hlás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jatí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hlás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jatí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hlás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jatí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hlás.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jatí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–</w:t>
            </w:r>
          </w:p>
        </w:tc>
      </w:tr>
    </w:tbl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  <w:t>Komentár</w:t>
      </w:r>
      <w:r>
        <w:rPr/>
        <w:t>: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/>
        <w:tab/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V školskom roku 2009/2010 povinnú školskú dochádzku ukončilo 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59 žiak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Z 8. ročníka – 1 žiak pokračuje na Evanjelickom gymnáziu</w:t>
      </w:r>
    </w:p>
    <w:p>
      <w:pPr>
        <w:pStyle w:val="Normal"/>
        <w:jc w:val="both"/>
        <w:rPr/>
      </w:pPr>
      <w:r>
        <w:rPr>
          <w:rFonts w:eastAsia="Baker Signet AT;Franklin Gothic Medium Cond"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                         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1 žiačka ukončila ZŠ vo 8. ročníku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Zo 7. ročníka – 3 žiaci pokračujú na OU – odbor 2. ročný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eastAsia="Baker Signet AT;Franklin Gothic Medium Cond"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                           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1 žiak nepokračuje vôbec (16 rokov)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Z 5. ročníka – 12 žiakov pokračuje na 8-ročnom gymnáziu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Celkový počet žiakov, ktorí ukončili školskú dochádzku na ZŠ – 77.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  <w:t>Hodnotenie a klasifikácia žiakov: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pacing w:val="40"/>
          <w:sz w:val="36"/>
          <w:szCs w:val="36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40"/>
          <w:sz w:val="36"/>
          <w:szCs w:val="36"/>
          <w:u w:val="single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pacing w:val="40"/>
          <w:sz w:val="36"/>
          <w:szCs w:val="36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40"/>
          <w:sz w:val="36"/>
          <w:szCs w:val="36"/>
          <w:u w:val="single"/>
        </w:rPr>
        <w:t>Priemery tried a predmetov v školskom roku 2009/2010</w:t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pacing w:val="40"/>
          <w:sz w:val="16"/>
          <w:szCs w:val="16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40"/>
          <w:sz w:val="16"/>
          <w:szCs w:val="16"/>
          <w:u w:val="single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pacing w:val="40"/>
          <w:sz w:val="36"/>
          <w:szCs w:val="36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40"/>
          <w:sz w:val="36"/>
          <w:szCs w:val="36"/>
          <w:u w:val="single"/>
        </w:rPr>
        <w:t>I. stupeň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pacing w:val="40"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40"/>
          <w:sz w:val="27"/>
          <w:szCs w:val="27"/>
          <w:u w:val="single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1558" w:hRule="atLeast"/>
          <w:cantSplit w:val="true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sz w:val="27"/>
                <w:szCs w:val="27"/>
              </w:rPr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1"/>
                <w:szCs w:val="21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1"/>
                <w:szCs w:val="21"/>
              </w:rPr>
              <w:t>Slovenský jazyk a literatúr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Matematik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Nemecký jazyk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Prírodove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Etická výchov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Náboženská výchov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Hudobná výchov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Vlastived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Výtvarná výchov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Telesná výchov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Anglický jazyk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Pracovné vyučovanie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Informatická výchov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Environmentálna výchov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Regionálna výchov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Zábavná gymnastik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Dramatická výchova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Šikovné ruky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Kráľovstvo počítačov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Slovenčina hravo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3"/>
                <w:szCs w:val="23"/>
              </w:rPr>
              <w:t>Informatika</w:t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mallCaps/>
                <w:sz w:val="23"/>
                <w:szCs w:val="23"/>
              </w:rPr>
              <w:t>Ø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. A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33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17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8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33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2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. 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2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.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12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. 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4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I. 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8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I. 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22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I.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11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II. 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13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II. 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2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39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II.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36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V. 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2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41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V. 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2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2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2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2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49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V. 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29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Spolu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53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42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2,05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3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56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2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2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42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3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00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,1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1" w:right="79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Počet čistých jednotkárov – 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151 žiak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.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I. A – 15</w:t>
        <w:tab/>
        <w:t>II. A – 12</w:t>
        <w:tab/>
        <w:t>III. A – 17</w:t>
        <w:tab/>
        <w:t>IV. A –    7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I. B – 20</w:t>
        <w:tab/>
        <w:t>II. B – 20</w:t>
        <w:tab/>
        <w:t>III. B –   8</w:t>
        <w:tab/>
        <w:t>IV. B –    5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I. C – 13</w:t>
        <w:tab/>
        <w:t>II. C – 15</w:t>
        <w:tab/>
        <w:t>III. C –   7</w:t>
        <w:tab/>
        <w:t>IV. C – 10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I. D – 12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z w:val="27"/>
          <w:szCs w:val="27"/>
          <w:u w:val="single"/>
        </w:rPr>
        <w:t>Hodnotenie: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 veľmi dobré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Žiaci 1. ročníka zvládli učivo veľmi dobre, bez väčších ťažkostí. Splnili obsah výchovno-vzdelávacieho programu, rozvíjali sa u nich jednotlivé kompetencie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ýchovno-vzdelávací proces dopĺňali prierezovými témami, exkurziami a najmä aktivitami, kde si žiaci priamo v reále preverili svoje vedomosti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sectPr>
          <w:footerReference w:type="default" r:id="rId6"/>
          <w:type w:val="nextPage"/>
          <w:pgSz w:w="11906" w:h="16838"/>
          <w:pgMar w:left="964" w:right="964" w:gutter="0" w:header="0" w:top="102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36"/>
          <w:szCs w:val="36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40"/>
          <w:sz w:val="36"/>
          <w:szCs w:val="36"/>
          <w:u w:val="single"/>
        </w:rPr>
        <w:t>Priemery tried a predmetov v školskom roku 2009/2010</w:t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16"/>
          <w:szCs w:val="16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16"/>
          <w:szCs w:val="16"/>
          <w:u w:val="single"/>
        </w:rPr>
      </w:r>
    </w:p>
    <w:p>
      <w:pPr>
        <w:pStyle w:val="Normal"/>
        <w:jc w:val="center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pacing w:val="40"/>
          <w:sz w:val="36"/>
          <w:szCs w:val="36"/>
          <w:u w:val="single"/>
        </w:rPr>
        <w:t>II. stupeň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16"/>
          <w:szCs w:val="16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16"/>
          <w:szCs w:val="16"/>
        </w:rPr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  <w:gridCol w:w="500"/>
        <w:gridCol w:w="500"/>
        <w:gridCol w:w="501"/>
        <w:gridCol w:w="900"/>
      </w:tblGrid>
      <w:tr>
        <w:trPr>
          <w:trHeight w:val="1558" w:hRule="atLeast"/>
          <w:cantSplit w:val="true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sz w:val="27"/>
                <w:szCs w:val="27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Slovenský jazyk a literatúr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Anglický jazyk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Nemecký jazyk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Matematik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Ruský jazyk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Informatik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Zemepis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Biológia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Dejepis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Fyzik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Prírodopis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Geografi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Chémi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Občianska náuka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Občianska výchov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Etická výchov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Náboženská výchova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Hudobná výchov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Výtvarná výchov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Telesná a športová výchova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Technická výchov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Tvorba projektov a prezent. zruč.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Konverzácia v anglickom jazyku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Telesná výchov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Dopravná výchov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Rysovanie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mallCaps/>
                <w:sz w:val="20"/>
                <w:szCs w:val="20"/>
              </w:rPr>
              <w:t>Konverzácia v nemeckom jazyk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mallCaps/>
                <w:sz w:val="23"/>
                <w:szCs w:val="23"/>
              </w:rPr>
            </w:pPr>
            <w:r>
              <w:rPr>
                <w:rFonts w:cs="Franklin Gothic Medium Cond" w:ascii="Franklin Gothic Medium Cond" w:hAnsi="Franklin Gothic Medium Cond"/>
                <w:b/>
                <w:i/>
                <w:smallCaps/>
                <w:sz w:val="23"/>
                <w:szCs w:val="23"/>
              </w:rPr>
              <w:t>Ø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. A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22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00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22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70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78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57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5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3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5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9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52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1,54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.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2,01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.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1,62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I.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1,60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I.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2,00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I.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2,10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II.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1,42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II.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2,15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II.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4,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2,63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III.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1,47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III.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2,18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VIII.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2,67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X. 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1,48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X. 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1,71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IX. 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3,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1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  <w:t>2,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2,58</w:t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Spolu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75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46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53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8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47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08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4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06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04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64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23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11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36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94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12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24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14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7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06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10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07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06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43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2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20</w:t>
            </w:r>
          </w:p>
        </w:tc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1,56</w:t>
            </w:r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16"/>
                <w:szCs w:val="16"/>
              </w:rPr>
              <w:t>2,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1,8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1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Počet čistých jednotkárov: 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37 žiak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Prospelo s vyznamenaním: 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112 žiak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Prospelo veľmi dobre: 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64 žiak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Prospelo: 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98 žiak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Neprospelo: 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16 žiak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Najvyšší počet neprospievajúcich je v 5. ročníku – 6 žiakov, v 7. a 8. ročníku – 4 žiaci. Zo 16 neprospievajúcich  žiakov 10 robilo opravnú skúšku, 1 žiak opravnú skúšku neurobil – triedu opakuje.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Výsledky externých meraní – Monitor 2010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Trieda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Počet žiakov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Z toho písalo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 xml:space="preserve">Matematika 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Ø v % v SR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Slovenský jazyk              Ø v % v SR</w:t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6"/>
                <w:szCs w:val="26"/>
              </w:rPr>
              <w:t>IX. A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24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24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4610</wp:posOffset>
                      </wp:positionV>
                      <wp:extent cx="1143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5pt;margin-top:4.3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61,02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  <w:lang w:val="en-US" w:eastAsia="en-US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33655</wp:posOffset>
                      </wp:positionV>
                      <wp:extent cx="114300" cy="457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2.6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63,6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6"/>
                <w:szCs w:val="26"/>
              </w:rPr>
              <w:t>IX. 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16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6"/>
                <w:szCs w:val="26"/>
              </w:rPr>
              <w:t>IX. 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19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6"/>
                <w:szCs w:val="26"/>
              </w:rPr>
              <w:t>Celkom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59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  <w:t>59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Monitor 2010 – najlepšie napísali žiaci IX. A. Primerane vedomostiam a známkam urobili žiaci IX. B a najslabšie žiaci IX. C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 xml:space="preserve">Zoznam uplatňovaných učebných plánov v školskom roku 2009/2010  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I. stupeň</w:t>
      </w:r>
      <w:r>
        <w:rPr>
          <w:b/>
        </w:rPr>
        <w:tab/>
        <w:tab/>
        <w:tab/>
        <w:tab/>
        <w:tab/>
        <w:tab/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II. stupeň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20"/>
        <w:gridCol w:w="360"/>
        <w:gridCol w:w="900"/>
        <w:gridCol w:w="900"/>
        <w:gridCol w:w="2880"/>
      </w:tblGrid>
      <w:tr>
        <w:trPr>
          <w:trHeight w:val="71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Ročník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Tried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Uplatňované učebné plány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Ročník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Tried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2"/>
                <w:szCs w:val="22"/>
              </w:rPr>
              <w:t>Uplatňované učebné plány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. 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5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. 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.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.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.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.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.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I.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I.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I.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I.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I.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I.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ŠVP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II.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RVCJ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II.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RVCJ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II.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ARIANT č.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II.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RVCJ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II.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ARIANT č.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II.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RVCJ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III.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RVCJ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V.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RVCJ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III.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RVCJ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V.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RVCJ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III.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ARIANT č.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V.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RVCJ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X.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RVCJ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X.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ARIANT č. 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</w:r>
          </w:p>
        </w:tc>
        <w:tc>
          <w:tcPr>
            <w:tcW w:w="3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IX.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6"/>
                <w:szCs w:val="26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6"/>
                <w:szCs w:val="26"/>
              </w:rPr>
              <w:t>VARIANT č. 2</w:t>
            </w:r>
          </w:p>
        </w:tc>
      </w:tr>
    </w:tbl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Odbornosť vyučovania podľa jednotlivých predmetov v školskom roku 2009/2010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52"/>
        <w:gridCol w:w="2752"/>
      </w:tblGrid>
      <w:tr>
        <w:trPr>
          <w:trHeight w:val="472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Predmet</w:t>
            </w:r>
          </w:p>
        </w:tc>
        <w:tc>
          <w:tcPr>
            <w:tcW w:w="55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Počet učiteľov neodborne vyučujúcich daný predmet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I. stupeň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II. stupeň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SJ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ANJ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NEJ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Matemati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 xml:space="preserve">Prírodopis – Biológia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Prvou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Prírodoved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Vlastived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Fyzi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Chém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Dejepi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Zemepis – Geograf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Občianska výchova – Občianska náu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Telesná výcho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Technická výcho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Pracovné vyučovan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Výtvarná výcho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Hudobná výcho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Náboženská výcho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Etická výchov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Informati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t>–</w:t>
            </w:r>
          </w:p>
        </w:tc>
      </w:tr>
    </w:tbl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/>
        <w:tab/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 školskom roku 2009/20010 sa neodborne vyučovalo pracovné vyučovanie a etická výchova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Údaje o fyzickom počte zamestnancov a plnení kvalifikačného predpokladu pedagogických zamestnancov školy ku dňu koncoročnej kvalifikácie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00"/>
        <w:gridCol w:w="2186"/>
        <w:gridCol w:w="853"/>
        <w:gridCol w:w="2160"/>
        <w:gridCol w:w="900"/>
      </w:tblGrid>
      <w:tr>
        <w:trPr>
          <w:trHeight w:val="596" w:hRule="atLeast"/>
        </w:trPr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5"/>
                <w:szCs w:val="25"/>
              </w:rPr>
              <w:t>Základná škol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5"/>
                <w:szCs w:val="25"/>
              </w:rPr>
              <w:t>Počet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5"/>
                <w:szCs w:val="25"/>
              </w:rPr>
              <w:t>Školský klub detí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5"/>
                <w:szCs w:val="25"/>
              </w:rPr>
              <w:t>Počet</w:t>
            </w:r>
          </w:p>
        </w:tc>
        <w:tc>
          <w:tcPr>
            <w:tcW w:w="21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5"/>
                <w:szCs w:val="2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z w:val="25"/>
                <w:szCs w:val="25"/>
              </w:rPr>
            </w:r>
          </w:p>
        </w:tc>
      </w:tr>
      <w:tr>
        <w:trPr/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zamestnanci ZŠ - spolu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66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zamestnanci ŠKD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9</w:t>
            </w:r>
          </w:p>
        </w:tc>
        <w:tc>
          <w:tcPr>
            <w:tcW w:w="2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Z toho PZ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Z toho P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9</w:t>
            </w:r>
          </w:p>
        </w:tc>
        <w:tc>
          <w:tcPr>
            <w:tcW w:w="2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Z počtu P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Z počtu PZ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kvalifikova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kvalifikovan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9</w:t>
            </w:r>
          </w:p>
        </w:tc>
        <w:tc>
          <w:tcPr>
            <w:tcW w:w="2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nekvalifikova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nekvalifikovan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–</w:t>
            </w:r>
          </w:p>
        </w:tc>
        <w:tc>
          <w:tcPr>
            <w:tcW w:w="2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dopĺňajú si vzdel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dopĺňajú si vzdelani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–</w:t>
            </w:r>
          </w:p>
        </w:tc>
        <w:tc>
          <w:tcPr>
            <w:tcW w:w="2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Z toho NZ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Z počtu 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školský psychológ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špeciálny pedag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asistent učiteľ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upratova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Školská kuchyňa a jed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–</w:t>
            </w:r>
            <w:r>
              <w:rPr>
                <w:rFonts w:eastAsia="Baker Signet AT;Franklin Gothic Medium Cond"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 xml:space="preserve"> </w:t>
            </w: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ostat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zamestnanci - spol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8</w:t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3"/>
                <w:szCs w:val="23"/>
              </w:rPr>
              <w:t>Spolu počet zamestnancov                 ZŠ + ŠKD + PREV.ZAM. + ŠKJ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39 + 7 + 18 = 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3"/>
                <w:szCs w:val="23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3"/>
                <w:szCs w:val="23"/>
              </w:rPr>
              <w:t>Z celkového počtu zamestnancov školy počet PZ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</w:rPr>
            </w:r>
          </w:p>
        </w:tc>
        <w:tc>
          <w:tcPr>
            <w:tcW w:w="21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  <w:t>Vzdelávanie zamestnancov školy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Forma vzdelávania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620"/>
      </w:tblGrid>
      <w:tr>
        <w:trPr>
          <w:trHeight w:val="870" w:hRule="atLeast"/>
        </w:trPr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Forma vzdelávan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Počet vzdelávaných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Priebeh vzdelávani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Termín ukončenia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e-Twinning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e-Twinning kurz cez 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máj 2010 certifiká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e-Twinning lektorská čin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priebež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Modernizácia výchovno-vzdelávacieho procesu (ÚIPŠ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2 ro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získanie kredito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Seminár Oxford university P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Učenie sa pre život (konferenc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Informatika – I. stup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získanie kredito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Kurz projektového vyučovania a I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Štúdium anglického jazyka E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získanie kredito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Vzdelávanie organizácií EÚ cez od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september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 xml:space="preserve">12 kreditov 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1 učite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Európsky rok tvorivosti a inovácií – Banská Bys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Odboj v ok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Implementácia finančnej gramotnosti do Tematických výchovných plá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Vzdelávanie začlenených žia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Zákon č. 317/2009 o vzdelávaní pedagogických zamestnanc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Sexualita a ľudské pr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Ako napísať výchovný program Š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II. kvalifikačná skúš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0"/>
                <w:szCs w:val="20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0"/>
                <w:szCs w:val="20"/>
              </w:rPr>
              <w:t>september</w:t>
            </w:r>
          </w:p>
        </w:tc>
      </w:tr>
    </w:tbl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V oblasti „Partnerstvá európskych škôl“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Mgr. Bokorová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realizovala e-Twinningový projekt </w:t>
      </w:r>
      <w:r>
        <w:rPr>
          <w:rFonts w:cs="Baker Signet AT;Franklin Gothic Medium Cond" w:ascii="Baker Signet AT;Franklin Gothic Medium Cond" w:hAnsi="Baker Signet AT;Franklin Gothic Medium Cond"/>
          <w:b/>
          <w:i/>
          <w:sz w:val="27"/>
          <w:szCs w:val="27"/>
        </w:rPr>
        <w:t>„Pi a Pa letia k nám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;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Mgr. Veľochová</w:t>
      </w:r>
      <w:r>
        <w:rPr>
          <w:rFonts w:cs="Baker Signet AT;Franklin Gothic Medium Cond" w:ascii="Baker Signet AT;Franklin Gothic Medium Cond" w:hAnsi="Baker Signet AT;Franklin Gothic Medium Cond"/>
          <w:b/>
          <w:i/>
          <w:sz w:val="27"/>
          <w:szCs w:val="27"/>
        </w:rPr>
        <w:t xml:space="preserve"> „Spadla z oblakov“ 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a 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Mgr. Urda</w:t>
      </w:r>
      <w:r>
        <w:rPr>
          <w:rFonts w:cs="Baker Signet AT;Franklin Gothic Medium Cond" w:ascii="Baker Signet AT;Franklin Gothic Medium Cond" w:hAnsi="Baker Signet AT;Franklin Gothic Medium Cond"/>
          <w:b/>
          <w:i/>
          <w:sz w:val="27"/>
          <w:szCs w:val="27"/>
        </w:rPr>
        <w:t xml:space="preserve"> „Drogy a gamblerstvo“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Všetci traja získali európsky certifikát kvality,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Mgr. Bokorová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reprezentovala SR                                 na konferencii v Španielsku v Seville svojim projektom. 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Mgr. Urd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na portály „Moderný učiteľ“ umiestnil projektové vyučovanie </w:t>
      </w:r>
      <w:r>
        <w:rPr>
          <w:rFonts w:cs="Baker Signet AT;Franklin Gothic Medium Cond" w:ascii="Baker Signet AT;Franklin Gothic Medium Cond" w:hAnsi="Baker Signet AT;Franklin Gothic Medium Cond"/>
          <w:b/>
          <w:i/>
          <w:sz w:val="27"/>
          <w:szCs w:val="27"/>
        </w:rPr>
        <w:t>„Riziká fajčenia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. Jeho prezentácia bola zaradená medzi najlepšie hodnotené materiály. Aktívne prispieva                  na portál „Úspešná škola“ kam poslal 5 príspevkov. 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Mgr. Veľochová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hodnotila šlabikár „Lipka“ pre vydavateľstvo AITEC – 1. miesto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Mgr. Halušková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je pravidelnou dopisovateľkou do TASR, bola ocenená a získala novinársky preukaz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Mgr. Sivoková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zostavila pracovný zošit pre prvákov k šlabikáru od Štefekovej – MŠ SR                    ho prevzalo a chce ho vydať.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 xml:space="preserve">Údaje o aktivitách a prezentácii školy na verejnosti 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Školské časopisy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Školské oko, Vedko; cudzojazyčné – Hallo Leute – Hello People, Hellou Kid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Záložka do knihy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 v spolupráci so ZŠ Vrbov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Ovca pre život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ilustrátorka knihy Marilgen Mrakter – beseda v nemeckom jazy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 xml:space="preserve">Európsky deň jazykov 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– prezentácie a aktivity žiakov v cudzom jazy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Biely deň, žltý deň, červený deň, hnedý deň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tematické dni pre 4. roč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Deň Eur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aktivity spojené s Eurom – prepojené s prax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Deň Harryho Potter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od 1. – 9. roč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„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Zahrajme sa spolu na veselú školu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dopoludnie pre deti z MŠ z mesta (televízia LOCAL a GTV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Deň otvorených dverí pre rodičov a žiakov z M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Tvorba plagátu „Čisté mesto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Maľujeme rozprávku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tvorivé dielne v D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Vianočné trhy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výrobky žiakov spojené s predajom (323 €) – použité na vizualizér (STV1 a LOCAL TV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Priania Ježiškovi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kresby a texty – preposlané do tlač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Televízia slniečko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vlastné televízne spravodajstvo o  našej škole – práca žiakov a učiteľ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Dopisovateľská činnosť ŠKD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časopis MAKSÍK, ADAMKO, VRABČEK – ocenenie žiakov a publikácia článkov a foti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Aktivity v rámci marca – mesiaca knihy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tvorba leporela, kvízy, súťaže, maratón čítania, prepojenie čítania s výtvarným zobrazení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Spolupráca s UNICEF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beseda na tému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Obchod s bielym mäsom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Deň Zeme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  <w:u w:val="single"/>
        </w:rPr>
        <w:t xml:space="preserve"> 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– aktivity podľa trie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Pasovačka prvák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vystúpenie pre rodičov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Veľkonočné tradície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  <w:u w:val="single"/>
        </w:rPr>
        <w:t xml:space="preserve"> 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– zvyky a tradície spojené s tancom a výrobou korbáči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 xml:space="preserve">Holokaust 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– tematický deň pre žiakov 9. ročník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Rasizmus, xenofóbi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tematický deň pre žiakov 9. ročníkov, prepojené OBN a D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Svetový deň zdrav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Deň Vody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  <w:u w:val="single"/>
        </w:rPr>
        <w:t xml:space="preserve"> 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– výroba akvária, pokusy s vodou, putovanie kvapi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Deň pre rodič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aktivity, hry, úlohy pre žiakov a rodičo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Stavanie máj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  <w:u w:val="single"/>
        </w:rPr>
        <w:t xml:space="preserve"> 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– v rámci regionálnej výchovy – žiaci ŠK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Malí záchranári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– p. Gabriel Szegedi zo Záchrannej zdravotnej služby ukázal žiakom ŠKD praktickú ukážku prvej pomo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Detská športová olympiád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pre ŠK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  <w:u w:val="single"/>
        </w:rPr>
        <w:t>Futbalový turnaj o pohár RŠ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konaný 17.11.2009 pre žiakov mestských škôl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Okrem týchto aktivít zorganizovali učitelia pre žiakov množstvo tematických dní kde si žiaci mohli zážitkovou formou získať nové vedomosti a zručnosti. Pravidelne prispievame                        do Gemerských zvestí, spolupracujeme s televíziami GTV, LOCAL, STV aj s Markízou. Úzka spolupráca je aj s TASR a Slovenským rozhlasom.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Najlepšou prezentáciou bolo 45. výročie vzniku školy, ktoré sme oslávili v máji. Zapojených bolo 320 žiakov a všetci pedagogickí a nepedagogickí zamestnanci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Aktivity organizované školou spestrili a spríjemnili žiakom, učiteľom ale aj rodičom výchovno-vzdelávací proces. Na mnohých aktivitách sa rodičia podieľali aktívnou účasťou, ale aj finančnou pomocou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Už druhý rok spolu s výborom rodičov sa podarilo zorganizovať spoločnú zábavu učiteľov a rodičov pod názvom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Spoločne pre našu školu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za účasti zabávača J. Pročka. Peniaze za tombolu išli na účet ZR a budú použité na vybavenie školského dvora (preliezky, lavičky, altánok...)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Veľký prínos pre žiakov bola beseda s politológom Ivom Samsonom na tému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Terorizmus –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hrozba pre Európu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</w:rPr>
        <w:t>Predmetové olympiády a súťaže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Dosiahnuté výsledky v predmetových olympiádach a súťažiach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tbl>
      <w:tblPr>
        <w:tblW w:w="9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58"/>
        <w:gridCol w:w="1459"/>
        <w:gridCol w:w="1459"/>
      </w:tblGrid>
      <w:tr>
        <w:trPr>
          <w:trHeight w:val="600" w:hRule="atLeast"/>
        </w:trPr>
        <w:tc>
          <w:tcPr>
            <w:tcW w:w="49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Názov súťaže, olympiády</w:t>
            </w:r>
          </w:p>
        </w:tc>
        <w:tc>
          <w:tcPr>
            <w:tcW w:w="4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Umiestnenie – dosiahnuté výsledky</w:t>
            </w:r>
          </w:p>
        </w:tc>
      </w:tr>
      <w:tr>
        <w:trPr>
          <w:trHeight w:val="600" w:hRule="atLeast"/>
        </w:trPr>
        <w:tc>
          <w:tcPr>
            <w:tcW w:w="49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regionálne ko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 xml:space="preserve">krajské 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ko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2"/>
                <w:szCs w:val="22"/>
              </w:rPr>
              <w:t>celoslovenské kolo</w:t>
            </w:r>
          </w:p>
        </w:tc>
      </w:tr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Dobšinského rozprávkový Gemer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Timravina studnič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latá krajina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 práca vysoko hodnoten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Olympiáda zo slovenského jaz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7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Hviezdoslavov Kubí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8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Matematická pytagoriád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 úspešn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Matematická olympiáda 5. roč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 úspešn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Matematická olympiáda 4. roč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 úspešn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Vševedko (z 3460 ž. zo S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8. miesto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0. miesto</w:t>
            </w:r>
          </w:p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4. mies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Olympiáda z dejepis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4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II. svetová voj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Pramene – 7. roční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Súťaž o najkrajšie krmítk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Olympiáda z nemeckého jaz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4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Olympiáda z anglického jazy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imný viacboj všestrannosti 1. roční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 xml:space="preserve">Zimný viacboj všestrannosti 2. ročník            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imný viacboj všestrannosti 3. roční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imný viacboj všestrannosti 4. roční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Penaltový festival 20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 hráč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 branká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Futbalový turnaj o pohár RŠ Gymnázia I. Kras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Vianočný turnaj o pohár RŠ ZŠ P. K. Hostinskéh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 družstvo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 strelec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 branká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Stolný ten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 hrá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5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Pasovač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Streľba zo vzduchov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5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Tanečný s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Vybíjaná dievč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imný viacboj všestrannost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5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Zimný viacboj všestrannosti II. stupe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MC Donalds Cu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Futbalový turnaj starších žiako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Futbalový turnaj mladších žiako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Minifutbal mladší žiac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Hurá do Afrik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100. výročie založenia futbalu v Rim. Sobo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Hádzaná dievč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Slávik Slovens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5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Súťaž zdravotných hliad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Európa v škole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postup do celoslovenského kol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Literárna súťaž o Ivanovi Krasko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Detský čin ro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 práca z 8 256 žiako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Rimavsko-sobotská vetvič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>Ako chránime prírod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1. miesto</w:t>
            </w:r>
          </w:p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 xml:space="preserve">Gymnastický štvorboj – dievčatá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3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27"/>
                <w:szCs w:val="27"/>
              </w:rPr>
              <w:t xml:space="preserve">Gymnastický štvorboj – chlapc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  <w:t>2. mies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  <w:sz w:val="18"/>
                <w:szCs w:val="1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8"/>
          <w:szCs w:val="28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8"/>
          <w:szCs w:val="28"/>
        </w:rPr>
        <w:t>PROJEKTY A ICH ÚSPEŠNOSŤ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895"/>
        <w:gridCol w:w="1895"/>
        <w:gridCol w:w="1896"/>
      </w:tblGrid>
      <w:tr>
        <w:trPr/>
        <w:tc>
          <w:tcPr>
            <w:tcW w:w="3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Názov projektu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Termín začatia realizácie projektu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Termín ukončenia realizácie projektu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</w:rPr>
              <w:t>Výsledky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Škola, ktorej to mysl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</w:rPr>
              <w:t>25.09.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</w:rPr>
              <w:t>jún 20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</w:rPr>
              <w:t>úspešný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COMENIU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</w:rPr>
              <w:t>jún 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</w:rPr>
              <w:t>september 2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</w:rPr>
              <w:t>úspešný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  <w:t>Učíme sa v prír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7"/>
                <w:szCs w:val="27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7"/>
                <w:szCs w:val="27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ker Signet AT;Franklin Gothic Medium Cond" w:hAnsi="Baker Signet AT;Franklin Gothic Medium Cond" w:cs="Baker Signet AT;Franklin Gothic Medium Cond"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i/>
                <w:i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</w:rPr>
              <w:t>nie je uzavretý</w:t>
            </w:r>
          </w:p>
        </w:tc>
      </w:tr>
    </w:tbl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</w:rPr>
        <w:t>Projekty bez finančnej podpory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>Tento školský rok sa nám nepodarilo získať finančné prostriedky cez žiaden projekt. Mobilné jazykové laboratóriá podávame každý rok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Úspešní sme v projektoch, ktoré nám neprinášajú financie, ale sú atraktívne a veľmi úspešné aj v celoslovenskej pôsobnosti. Motivujú učiteľov a žiakov k tvorivosti a samostatnosti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Sú to projek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8"/>
          <w:szCs w:val="28"/>
          <w:u w:val="single"/>
        </w:rPr>
        <w:t>Autoškolák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žiaci na krúžku pravidelne prispievali do časopisu a ich práce boli uverejňované a vysoko hodnote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8"/>
          <w:szCs w:val="28"/>
          <w:u w:val="single"/>
        </w:rPr>
        <w:t>Štvrtáci čítajú prvákom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prevencia drogových závislostí „Filip na ostrove zdravia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8"/>
          <w:szCs w:val="28"/>
          <w:u w:val="single"/>
        </w:rPr>
        <w:t>Čitateľský magazín na I. stupni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z prečítaného textu prváci vytvorili knižku, maľovali a riešili tajnič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8"/>
          <w:szCs w:val="28"/>
          <w:u w:val="single"/>
        </w:rPr>
        <w:t>Zdravá päťk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cez inter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8"/>
          <w:szCs w:val="28"/>
          <w:u w:val="single"/>
        </w:rPr>
        <w:t>Človek v ohrození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dlhodobý projekt pre žiakov 9. roč. „Jeden svet na školách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8"/>
          <w:szCs w:val="28"/>
          <w:u w:val="single"/>
        </w:rPr>
        <w:t>Detský čin rok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každý rok (tento rok je nominovaná práca žiačky IX. 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8"/>
          <w:szCs w:val="28"/>
          <w:u w:val="single"/>
        </w:rPr>
        <w:t>Tvorba príbehov do Multimediálnej čítanky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– fotokomiksy – žiaci II. C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  <w:t>Materiálne podmienky školy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 xml:space="preserve">V školskom roku 2009/2010 v mesiaci apríl sa začalo s rekonštrukciou školy. Vyučovanie sme zabezpečovali v ŠKD, nakoľko jedno poschodie sme museli uvoľniť. Školský rok bol skrátený o 2 dni kvôli bezpečnosti detí. Do apríla bol výchovno-vzdelávací proces bez narušenia. Učitelia a žiaci zabezpečovali výchovno-vzdelávací proces v  2 počítačových učebniach, jednej mediálnej a jednej poloodbornej učebni. V dvoch triedach sú aj interaktívne tabule. Pretrvávajúci problém je nedostatok učebníc. Objednávky nie sú realizované podľa požiadaviek školy. Učitelia si prefocujú materiály na vlastné náklady, keď chcú uľahčiť prácu i žiakom. Dva roky od začiatku reformy a žiaci niektoré učebnice ešte stále nemajú. Doplnenie kabinetov učebnými pomôckami realizujeme podľa požiadaviek MZ a PK, pokiaľ to finančná situácia dovolí.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 marci 2010 sme nainštalovali kamery na chodby, do dvoch tried a na vonkajšiu stranu hlavnej budovy. Pomohlo nám to zlepšiť správanie žiakov cez prestávky a zamedziť voľnému pohybu cudzích osôb po školskom dvore najmä cez víkendy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  <w:t xml:space="preserve">Finančné a  hmotné zabezpečenie výchovno-vzdelávacieho procesu </w:t>
      </w: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</w:rPr>
        <w:t xml:space="preserve">– 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iď. príloha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  <w:t>Cieľ – rozvoj školy a jeho plnenie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Strategickým cieľom na školský rok 2009/2010 bol rozvoj kompetencií v obla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právnej výcho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environmentálnej výcho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ýchovy k manželstvu a rodičovstv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prevencie proti drogovej závisl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dopravnej výcho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dodržiavanie ľudských prá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etického a estetického cít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finančnej gramotn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zodpovednosti za svoje č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zdravého životného štýlu a pohybovej kultúry.</w:t>
      </w:r>
    </w:p>
    <w:p>
      <w:pPr>
        <w:pStyle w:val="Normal"/>
        <w:ind w:firstLine="708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Okrem prierezových tém, ktoré sme rozpracovali v časovo-tematických plánoch, v plánoch koordinátorov, ale aj v mesačných plánoch, sme sa zamerali na výchovno-vzdelávací proces a  to najmä implementáciu nových metód a  foriem vo výchovno-vzdelávacom procese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>Pozornosť sme venovali čítaniu s porozumením. Aj napriek tomu to ešte                      nie je 100 %. Podarilo sa nám zvýšiť záujem o čítanie literatúry, vyhľadávanie informácií v encyklopédiách a na internete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V tomto školskom roku  žiaci 5. ročníka mali výberový predmet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Tvorba projektov a prezentačné zručnosti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. Pracovali na projektoch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Včela medonostná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,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Oslavujeme 45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rokov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,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Hrady a zámky Slovenska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,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Cestujeme po Slovensku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,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Školský výlet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,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Triedny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časopis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,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Príprava športového dopoludnia pre žiakov 1. – 4. ročníka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,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Čo mi pošepkal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tráva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Žiaci V. C získali certifikát za projekt 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„Základy podnikania“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, ktorý absolvovali naviac.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Ponuka širokej škály krúžkov ako aj aktivity, ktoré učiteľky a vychovávateľky pre žiakov pripravili robí školu atraktívnou a zaujímavou. V prvom rade je však kvalita výchovno-vzdelávacieho procesu a rozvoj kompetencií každého žiaka s prihliadnutím na jeho osobnosť.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  <w:t>Kontrola: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>Pravidelná kontrola plnenia úloh na vedení každý týždeň, na mesačných poradách,    na zasadnutiach MZ a PK a pedagogických radách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Plnenie je merateľné výsledkami v súťažiach, olympiádach o aktivitách žiakov.</w:t>
        <w:tab/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eľkú pozornosť sme venovali integrácii žiakov so špecifickými poruchami učenia. Riešili sme každý priestupok žiakov, nedopustili sme žiadne formy šikany a násilia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Žiakom sme umožnili podieľať sa na príprave rôznych akcií cez parlament a triednicke schôdze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8"/>
          <w:szCs w:val="28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8"/>
          <w:szCs w:val="28"/>
        </w:rPr>
        <w:t>SWOT ANALÝZA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8"/>
                <w:szCs w:val="28"/>
              </w:rPr>
              <w:t>SILNÉ STRÁNK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8"/>
                <w:szCs w:val="28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ochota pedagogických zamestnancov vzdelávať 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kvalifikovaný a kvalitný pedagogický zb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výuka cudzích jazykov na vysokej úrov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počítačová gramotnosť od 1. trie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areál š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spolupráca s rodičmi na nadštandardnej úrov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ambiciózny kolektí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ponuka mimoškolských aktiví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rekonštrukcia školy – február 20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ponuka zaujímavých predmet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mediálna učebň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vlastné logo, vlajka, motto, zvuč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dve počítačové učeb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počítače v 5. triedach na I. stup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ideálna naplnenosť tri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integrácia žiakov so špeciálnymi poruchami učenia 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práca podchytenia talentov – práca s nadanými žiak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schopnosť tvoriť projekty (eTwinnin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využívanie 8 interaktívnych tabú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cezhraničná spolupráca „COMENIUS“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evyhovujúce priestorové podmienky (málo učební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edostatok odborných učební (vyučovanie realizujeme v každej učebn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ŠKD v triedach, kde sa dopoludnia vyuču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ízka schopnosť žiakov riešiť problém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popoludňajšie aktivity sú obmedzené kvôli dochádzajúcim žiak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evyhovujúci školský dv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absencia kritického myslenia u žiak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aktívne učenie na úrovni „slabé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edostatočné podmienky na TV v areáli š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prebiehajúca rekonštrukcia</w:t>
            </w:r>
          </w:p>
        </w:tc>
      </w:tr>
      <w:tr>
        <w:trPr>
          <w:trHeight w:val="471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8"/>
                <w:szCs w:val="28"/>
              </w:rPr>
              <w:t>ŠANC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ker Signet AT;Franklin Gothic Medium Cond" w:hAnsi="Baker Signet AT;Franklin Gothic Medium Cond" w:cs="Baker Signet AT;Franklin Gothic Medium Cond"/>
                <w:b/>
                <w:b/>
                <w:i/>
                <w:i/>
                <w:shadow/>
                <w:sz w:val="28"/>
                <w:szCs w:val="28"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b/>
                <w:i/>
                <w:shadow/>
                <w:sz w:val="28"/>
                <w:szCs w:val="28"/>
              </w:rPr>
              <w:t>RIZIKÁ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vytvorenie vlastného kuriku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zriadiť jazykové laboratóri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úprava areálu školy s cieľom vyučovania v príro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využívanie PC na vyučovaní čo najväčšieho počtu hodí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vybudovať viacúčelové ihrisko a doskočisko – financie cez projekt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edostatočná práca žiakov vo vyučovacom proce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ezáujem o učenie 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stotožniť sa úplne s rozvojom kompetencií žia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eúspešnosť projekt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ízka finančná motivácia zo strany manažmentu pre nedostatok pridelených finančných prostriedk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odchod kvalifikovaných učiteľov na lepšie platené pozí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eukončenie rekonštrukcie š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rozdelenie tried po školá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nedostatky po rekonštrukc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Baker Signet AT;Franklin Gothic Medium Cond" w:hAnsi="Baker Signet AT;Franklin Gothic Medium Cond" w:cs="Baker Signet AT;Franklin Gothic Medium Cond"/>
                <w:i/>
                <w:i/>
                <w:shadow/>
              </w:rPr>
            </w:pPr>
            <w:r>
              <w:rPr>
                <w:rFonts w:cs="Baker Signet AT;Franklin Gothic Medium Cond" w:ascii="Baker Signet AT;Franklin Gothic Medium Cond" w:hAnsi="Baker Signet AT;Franklin Gothic Medium Cond"/>
                <w:i/>
                <w:shadow/>
              </w:rPr>
              <w:t>odliv žiakov do 8-ročného gymnázia</w:t>
            </w:r>
          </w:p>
        </w:tc>
      </w:tr>
    </w:tbl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  <w:t>Psychohygienické podmienky výchovy a vzdelávania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>Pretrvávajúci problém sú umyvárne v telocvični. Podarilo sa nám opraviť toalety. Zatiaľ na umyvárne a sprchy nie sú peniaze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Priestory v triedach sú dostatočné, spĺňajú požadované normy. Pitná voda je v každej učebni. Teplo zabezpečujeme vlastnou kotolňou. Stravu podávame vo vynovenej školskej jedálni. Zariadenie v kuchyni nahrádzame novým, nerezovým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Po ukončení rekonštrukcie školy – február 2011  by mali byť psychohygienické podmienky výchovy a vzdelávania na kvalitne vyššom stupni než sú teraz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  <w:t>Voľnočasové aktivity školy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>Voľnočasové aktivity školy sú realizované cez krúžky. V školskom roku 2009/2010 pracovalo na škole 26 krúžkov + 9 krúžkov v rámci ŠKD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Žiaci mali možnosť vybrať si medzi krúžkami s umeleckým, športovým, ale aj prírodovedným zameraním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Najvyšší počet bol v turistickom krúžku. Aktivity krúžku boli väčšinou cez soboty a nedele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  <w:t>Spolupráca školy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mallCaps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mallCaps/>
          <w:shadow/>
          <w:sz w:val="27"/>
          <w:szCs w:val="27"/>
        </w:rPr>
        <w:t>Rodičia školy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</w:r>
    </w:p>
    <w:p>
      <w:pPr>
        <w:pStyle w:val="Normal"/>
        <w:ind w:firstLine="708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Kladne hodnotím spoluprácu s výborom rodičov. Je to nadštandardná spolupráca. Kedykoľvek škola potrebovala finančnú alebo materiálnu pomoc, rodičia pomohli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Spoločne sme zrealizovali besedy, exkurzie, akcie, kultúrne ale aj spoločenské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Podieľali sa prácou pri opravách, montážnych prácach, ale aj odvozoch materiálov.                  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>Podpora rodičov je pre výchovno-vzdelávací program neodmysliteľná. Škola je tu pre žiaka a rodiča. Spokojný žiak a rodič je motiváciou pre školu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mallCaps/>
          <w:shadow/>
          <w:sz w:val="27"/>
          <w:szCs w:val="27"/>
        </w:rPr>
        <w:t>Iné organizácie a inštitúcie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ind w:firstLine="708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Úzko sme spolupracovali s  Pedagogicko-psychologickou poradňou,                                      s diagnostickým centrom v Lučenci,  s CHKO – Drieňok, s knižnicou Mateja Hrebendu, s Relaxom Rimavská Sobota, kultúrnym domom, pri rôznych kultúrnych podujatiach,                       so športovým klubom „Tempus“, so ZUŠ, s Červeným krížom, s hasičmi, s policajtmi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>Z mimovládnych organizácií s UNICEF a Ligou proti rakovine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8"/>
          <w:szCs w:val="28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8"/>
          <w:szCs w:val="28"/>
          <w:u w:val="single"/>
        </w:rPr>
        <w:t>Výchovno-vzdelávacie výsledky 2009/2010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Na konci školského roka sme hodnotili 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570 žiakov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  <w:t>Dochádzka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 porovnaní s minulým školským rokom je dochádzka lepšia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Vymeškaných spolu:    29 424 priemer 51,62 hodín na 1 žiaka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Ospravedlnené:             28 441 priemer 49,89 hodín na 1 žiaka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Neospravedlnené:              983 priemer    1,72 hodín na 1 žiaka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Prípady záškoláctva riešila výchovná poradkyňa v spolupráci s rodičmi, Mestským úradom v Rimavskej Sobote, obecnými úradmi, ale aj s úradom sociálnych vecí a rodiny. Napriek odobratiu príspevkov sa nám nepodarilo vyriešiť dva prípady záškoláctva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  <w:t>Správanie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caps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Pedagogická rada schválila 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26 znížených známok zo správani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Uspokojivé správanie – 8 žiakov 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Menej uspokojivé správanie – 9 žiakov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Neuspokojivé – 9 žiakov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Aj tu došlo k poklesu znížených známok zo správania.  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                                                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  <w:t>Príčiny:</w:t>
      </w:r>
    </w:p>
    <w:p>
      <w:pPr>
        <w:pStyle w:val="Normal"/>
        <w:ind w:firstLine="708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Záškoláctvo, úmyselné poškodzovanie školského majetku, opakované porušovanie školského poriadku, podvádzanie, fajčenie, užitie alkoholu, vulgárne a neslušné správanie voči spolužiakom a vyučujúcim.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Okrem znížených známok zo správania dostalo 10 žiakov pokarhanie triednym učiteľom                 a 8 žiakov pokarhanie riaditeľkou školy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Za mimoriadne výsledky v súťažiach, olympiádach, zberové akcie, reprezentáciu školy dostalo 10 žiakov pochvalu triednym učiteľom a 4 žiaci pochvalu riaditeľkou školy. Okrem toho bolo 45 žiakov ocenených vecnými cenami a diplomami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caps/>
          <w:shadow/>
          <w:sz w:val="27"/>
          <w:szCs w:val="27"/>
          <w:u w:val="single"/>
        </w:rPr>
        <w:t>Výchovno-vzdelávacie výsledky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Z 570 žiakov neprospelo 16 žiakov. Prospelo 554 žiakov. Z 38 žiakov 10 robilo opravné skúšky, 3 žiaci ukončili ZŠ a 3 žiaci ročník opakujú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Najviac nedostatočných:</w:t>
      </w:r>
    </w:p>
    <w:p>
      <w:pPr>
        <w:pStyle w:val="Normal"/>
        <w:numPr>
          <w:ilvl w:val="0"/>
          <w:numId w:val="1"/>
        </w:numPr>
        <w:jc w:val="both"/>
        <w:rPr>
          <w:rFonts w:ascii="Baker Signet AT;Franklin Gothic Medium Cond" w:hAnsi="Baker Signet AT;Franklin Gothic Medium Cond" w:cs="Baker Signet AT;Franklin Gothic Medium Cond"/>
          <w:i/>
          <w:i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slovenský jazyk – 8 žiakov</w:t>
      </w:r>
    </w:p>
    <w:p>
      <w:pPr>
        <w:pStyle w:val="Normal"/>
        <w:numPr>
          <w:ilvl w:val="0"/>
          <w:numId w:val="1"/>
        </w:numPr>
        <w:jc w:val="both"/>
        <w:rPr>
          <w:rFonts w:ascii="Baker Signet AT;Franklin Gothic Medium Cond" w:hAnsi="Baker Signet AT;Franklin Gothic Medium Cond" w:cs="Baker Signet AT;Franklin Gothic Medium Cond"/>
          <w:i/>
          <w:i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matematika – 8 žiakov</w:t>
      </w:r>
    </w:p>
    <w:p>
      <w:pPr>
        <w:pStyle w:val="Normal"/>
        <w:numPr>
          <w:ilvl w:val="0"/>
          <w:numId w:val="1"/>
        </w:numPr>
        <w:jc w:val="both"/>
        <w:rPr>
          <w:rFonts w:ascii="Baker Signet AT;Franklin Gothic Medium Cond" w:hAnsi="Baker Signet AT;Franklin Gothic Medium Cond" w:cs="Baker Signet AT;Franklin Gothic Medium Cond"/>
          <w:i/>
          <w:i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prírodopis – 8 žiakov</w:t>
      </w:r>
    </w:p>
    <w:p>
      <w:pPr>
        <w:pStyle w:val="Normal"/>
        <w:numPr>
          <w:ilvl w:val="0"/>
          <w:numId w:val="1"/>
        </w:numPr>
        <w:jc w:val="both"/>
        <w:rPr>
          <w:rFonts w:ascii="Baker Signet AT;Franklin Gothic Medium Cond" w:hAnsi="Baker Signet AT;Franklin Gothic Medium Cond" w:cs="Baker Signet AT;Franklin Gothic Medium Cond"/>
          <w:i/>
          <w:i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fyzika – 4 žiaci</w:t>
      </w:r>
    </w:p>
    <w:p>
      <w:pPr>
        <w:pStyle w:val="Normal"/>
        <w:numPr>
          <w:ilvl w:val="0"/>
          <w:numId w:val="1"/>
        </w:numPr>
        <w:jc w:val="both"/>
        <w:rPr>
          <w:rFonts w:ascii="Baker Signet AT;Franklin Gothic Medium Cond" w:hAnsi="Baker Signet AT;Franklin Gothic Medium Cond" w:cs="Baker Signet AT;Franklin Gothic Medium Cond"/>
          <w:i/>
          <w:i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dejepis – 1 žiak</w:t>
      </w:r>
    </w:p>
    <w:p>
      <w:pPr>
        <w:pStyle w:val="Normal"/>
        <w:numPr>
          <w:ilvl w:val="0"/>
          <w:numId w:val="1"/>
        </w:numPr>
        <w:jc w:val="both"/>
        <w:rPr>
          <w:rFonts w:ascii="Baker Signet AT;Franklin Gothic Medium Cond" w:hAnsi="Baker Signet AT;Franklin Gothic Medium Cond" w:cs="Baker Signet AT;Franklin Gothic Medium Cond"/>
          <w:i/>
          <w:i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i/>
          <w:sz w:val="27"/>
          <w:szCs w:val="27"/>
        </w:rPr>
        <w:t>chémia – 3 žiaci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Počet neprospievajúcich sa podstatne znížil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Počet nedostatočných zodpovedá vedomostnej úrovni žiakov, ktorí ich majú. Sú to tí istí žiaci, ktorí opakujú temer každý ročník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z w:val="27"/>
          <w:szCs w:val="27"/>
          <w:u w:val="single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z w:val="27"/>
          <w:szCs w:val="27"/>
          <w:u w:val="single"/>
        </w:rPr>
        <w:t>Príčina: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Vysoká absencia na vyučovaní, nezáujem o učenie, nedostatočná motivácia, ale aj málo podnetné rodinné prostredie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7"/>
          <w:szCs w:val="27"/>
          <w:u w:val="single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  <w:t>Záver:</w:t>
      </w:r>
    </w:p>
    <w:p>
      <w:pPr>
        <w:pStyle w:val="Normal"/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ab/>
        <w:t>Školský rok 2009/2010 bol pre školu úspešný najmä vo výsledko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sz w:val="26"/>
          <w:szCs w:val="26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Monitor deviatak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Celoslovenské umiestnenia v súťažiach</w:t>
      </w:r>
    </w:p>
    <w:p>
      <w:pPr>
        <w:pStyle w:val="Normal"/>
        <w:numPr>
          <w:ilvl w:val="0"/>
          <w:numId w:val="2"/>
        </w:numPr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Prezentácia školy na verejnosti</w:t>
      </w:r>
    </w:p>
    <w:p>
      <w:pPr>
        <w:pStyle w:val="Normal"/>
        <w:numPr>
          <w:ilvl w:val="0"/>
          <w:numId w:val="2"/>
        </w:numPr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Výsledky učiteľov v projekte e-Twinning</w:t>
      </w:r>
    </w:p>
    <w:p>
      <w:pPr>
        <w:pStyle w:val="Normal"/>
        <w:numPr>
          <w:ilvl w:val="0"/>
          <w:numId w:val="2"/>
        </w:numPr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Blogy učiteľov</w:t>
      </w:r>
    </w:p>
    <w:p>
      <w:pPr>
        <w:pStyle w:val="Normal"/>
        <w:numPr>
          <w:ilvl w:val="0"/>
          <w:numId w:val="2"/>
        </w:numPr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Škola, ktorej to myslí</w:t>
      </w:r>
    </w:p>
    <w:p>
      <w:pPr>
        <w:pStyle w:val="Normal"/>
        <w:numPr>
          <w:ilvl w:val="0"/>
          <w:numId w:val="2"/>
        </w:numPr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COMENIUS</w:t>
      </w:r>
    </w:p>
    <w:p>
      <w:pPr>
        <w:pStyle w:val="Normal"/>
        <w:numPr>
          <w:ilvl w:val="0"/>
          <w:numId w:val="2"/>
        </w:numPr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Prezentácia k 45. výročiu školy</w:t>
      </w:r>
    </w:p>
    <w:p>
      <w:pPr>
        <w:pStyle w:val="Normal"/>
        <w:numPr>
          <w:ilvl w:val="0"/>
          <w:numId w:val="2"/>
        </w:numPr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 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>Detský čin roka</w:t>
      </w: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  <w:t>.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b/>
          <w:b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Schvaľuje: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Baker Signet AT;Franklin Gothic Medium Cond"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 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...................................</w:t>
        <w:tab/>
        <w:t xml:space="preserve">          ...................................</w:t>
        <w:tab/>
        <w:t xml:space="preserve">  </w:t>
        <w:tab/>
        <w:t xml:space="preserve"> ...................................</w:t>
      </w:r>
    </w:p>
    <w:p>
      <w:pPr>
        <w:pStyle w:val="Normal"/>
        <w:jc w:val="both"/>
        <w:rPr/>
      </w:pPr>
      <w:r>
        <w:rPr>
          <w:rFonts w:eastAsia="Baker Signet AT;Franklin Gothic Medium Cond"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     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Pedagogická rada</w:t>
        <w:tab/>
        <w:tab/>
        <w:t xml:space="preserve">         Rada školy</w:t>
        <w:tab/>
        <w:tab/>
        <w:t xml:space="preserve">           ZO OZ PŠaV</w:t>
      </w:r>
    </w:p>
    <w:p>
      <w:pPr>
        <w:pStyle w:val="Normal"/>
        <w:jc w:val="both"/>
        <w:rPr/>
      </w:pPr>
      <w:r>
        <w:rPr>
          <w:rFonts w:eastAsia="Baker Signet AT;Franklin Gothic Medium Cond"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          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v zastúpení</w:t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eastAsia="Baker Signet AT;Franklin Gothic Medium Cond"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 xml:space="preserve">      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riaditeľkou školy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i/>
          <w:i/>
          <w:shadow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jc w:val="both"/>
        <w:rPr>
          <w:rFonts w:ascii="Baker Signet AT;Franklin Gothic Medium Cond" w:hAnsi="Baker Signet AT;Franklin Gothic Medium Cond" w:cs="Baker Signet AT;Franklin Gothic Medium Cond"/>
          <w:sz w:val="26"/>
          <w:szCs w:val="26"/>
        </w:rPr>
      </w:pP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  <w:u w:val="single"/>
        </w:rPr>
        <w:t>Príloha:</w:t>
      </w:r>
      <w:r>
        <w:rPr>
          <w:rFonts w:cs="Baker Signet AT;Franklin Gothic Medium Cond" w:ascii="Baker Signet AT;Franklin Gothic Medium Cond" w:hAnsi="Baker Signet AT;Franklin Gothic Medium Cond"/>
          <w:b/>
          <w:i/>
          <w:shadow/>
          <w:sz w:val="27"/>
          <w:szCs w:val="27"/>
        </w:rPr>
        <w:t xml:space="preserve"> </w:t>
      </w:r>
      <w:r>
        <w:rPr>
          <w:rFonts w:cs="Baker Signet AT;Franklin Gothic Medium Cond" w:ascii="Baker Signet AT;Franklin Gothic Medium Cond" w:hAnsi="Baker Signet AT;Franklin Gothic Medium Cond"/>
          <w:i/>
          <w:shadow/>
          <w:sz w:val="27"/>
          <w:szCs w:val="27"/>
        </w:rPr>
        <w:t>1 x správa o hospodárení za školský rok 2009/2010</w:t>
      </w:r>
    </w:p>
    <w:p>
      <w:pPr>
        <w:pStyle w:val="Normal"/>
        <w:rPr>
          <w:rFonts w:ascii="Baker Signet AT;Franklin Gothic Medium Cond" w:hAnsi="Baker Signet AT;Franklin Gothic Medium Cond" w:cs="Baker Signet AT;Franklin Gothic Medium Cond"/>
          <w:sz w:val="27"/>
          <w:szCs w:val="27"/>
        </w:rPr>
      </w:pPr>
      <w:r>
        <w:rPr>
          <w:rFonts w:cs="Baker Signet AT;Franklin Gothic Medium Cond" w:ascii="Baker Signet AT;Franklin Gothic Medium Cond" w:hAnsi="Baker Signet AT;Franklin Gothic Medium Cond"/>
          <w:sz w:val="27"/>
          <w:szCs w:val="27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lassical Garamond AT">
    <w:altName w:val="Nyala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Baker Signet AT">
    <w:altName w:val="Franklin Gothic Medium Cond"/>
    <w:charset w:val="ee"/>
    <w:family w:val="auto"/>
    <w:pitch w:val="variable"/>
  </w:font>
  <w:font w:name="Britannic Bold">
    <w:charset w:val="00"/>
    <w:family w:val="swiss"/>
    <w:pitch w:val="variable"/>
  </w:font>
  <w:font w:name="Franklin Gothic Medium Con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adow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hadow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lassical Garamond AT;Nyala" w:hAnsi="Classical Garamond AT;Nyala" w:eastAsia="Times New Roman" w:cs="Times New Roman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hostrs@post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49:00Z</dcterms:created>
  <dc:creator>vrancovak</dc:creator>
  <dc:description/>
  <cp:keywords/>
  <dc:language>en-US</dc:language>
  <cp:lastModifiedBy>Skolsky NB</cp:lastModifiedBy>
  <cp:lastPrinted>2009-10-26T09:48:00Z</cp:lastPrinted>
  <dcterms:modified xsi:type="dcterms:W3CDTF">2010-10-27T00:49:00Z</dcterms:modified>
  <cp:revision>2</cp:revision>
  <dc:subject/>
  <dc:title>Výsledky externých meraní – Monitor 9</dc:title>
</cp:coreProperties>
</file>